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шпедиција со јавни и царински складишта                                                                                  ПРЕДЛОГ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-- /-------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k-MK"/>
        </w:rPr>
        <w:t>2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mk-MK"/>
        </w:rPr>
        <w:t xml:space="preserve">.05.2021 год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56 став 1 точка 4 од Статутот на Друштвото за меѓународна и внатрешна шпедиција со јавни и царински складишта ФЕРШПЕД АД Скопје, а во согласност со  384 став 2 точка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 xml:space="preserve"> и член 384 став 5 од Законот за трговски друштва, Годишното собрание на акционери на својата седница одржана на ден 27.05.2021 година ја донесе следнат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работата на членовите на Одборот на директори на Друштвото</w:t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е одобрува работата на членовите на Одборот на директори на Друштвото за 2020 година, и то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за секој член поединечно:</w:t>
      </w:r>
    </w:p>
    <w:p>
      <w:pPr>
        <w:pStyle w:val="Normal"/>
        <w:ind w:left="36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Штерјо Наков - Претседател на Одбор на директори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ван Петровски – извршен член/Генерален директор 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Драган Наков  -  извршен член/Заменик генерален директор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нета Лазарова – неизвршен член </w:t>
      </w:r>
    </w:p>
    <w:p>
      <w:pPr>
        <w:pStyle w:val="Normal"/>
        <w:numPr>
          <w:ilvl w:val="2"/>
          <w:numId w:val="1"/>
        </w:numPr>
        <w:ind w:left="2250" w:right="567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Лидија Трајковиќ – неизвршен - независен член  </w:t>
      </w:r>
    </w:p>
    <w:p>
      <w:pPr>
        <w:pStyle w:val="Normal"/>
        <w:ind w:left="1980" w:right="567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left="6916" w:right="567" w:firstLine="284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916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right="567" w:firstLine="720"/>
        <w:jc w:val="center"/>
        <w:rPr/>
      </w:pP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</w:t>
      </w:r>
    </w:p>
    <w:p>
      <w:pPr>
        <w:pStyle w:val="Normal"/>
        <w:ind w:left="5040" w:right="567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right="567"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5:00Z</dcterms:created>
  <dc:creator>\</dc:creator>
  <dc:description/>
  <cp:keywords/>
  <dc:language>en-US</dc:language>
  <cp:lastModifiedBy>fersped</cp:lastModifiedBy>
  <cp:lastPrinted>2017-04-24T11:18:00Z</cp:lastPrinted>
  <dcterms:modified xsi:type="dcterms:W3CDTF">2021-04-23T14:19:00Z</dcterms:modified>
  <cp:revision>12</cp:revision>
  <dc:subject/>
  <dc:title>Друштво за меѓународна и внатрешна</dc:title>
</cp:coreProperties>
</file>