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руштво за меѓународна и внатреш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шпедиција со јавни и царински складиш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  <w:t>ПРЕДЛО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Бр. 02- ------/--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2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mk-MK"/>
        </w:rPr>
        <w:t>.05.2021 годин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</w:r>
      <w:r>
        <w:rPr>
          <w:rFonts w:cs="Arial" w:ascii="Arial" w:hAnsi="Arial"/>
          <w:sz w:val="22"/>
          <w:szCs w:val="22"/>
          <w:lang w:val="mk-MK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член 56 од Статутот на Друштвото за меѓународна и внатрешна шпедиција со јавни и царински складишта ФЕРШПЕД АД Скопје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mk-MK"/>
        </w:rPr>
        <w:t>во согласност со член 504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505 и 506 од Законот за трговските друштва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mk-MK"/>
        </w:rPr>
        <w:t>Годишното собрание на својата седница одржана на ден 27.05.2021 година ја донесе следнат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Консолидираната годишна сметка и Консолидиранит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финансиски извештаи на групата ФЕРШПЕД за 2020 година 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 xml:space="preserve">Годишниот извештај за работењето на група ФЕРШПЕД за деловната 2020 годи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Се одобрува Консолидираната годишна сметка на групата ФЕРШПЕД за 2020 година  и тоа: 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    ВКУПНИ ПРИХОДИ </w:t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lang w:val="mk-MK"/>
        </w:rPr>
        <w:t xml:space="preserve">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  3.436.729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ен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 xml:space="preserve">- </w:t>
        <w:tab/>
        <w:t xml:space="preserve">ПРОМЕНА НА ВРЕДНОСТА НА ЗАЛИХИТЕ НА ГОТОВИ 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mk-MK"/>
        </w:rPr>
        <w:t xml:space="preserve">ПРОИЗВОДИ И ПРОИЗВОДИ ВО ТЕК </w:t>
        <w:tab/>
        <w:tab/>
        <w:tab/>
        <w:tab/>
        <w:t xml:space="preserve">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 xml:space="preserve">-7.548.000 ден   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-</w:t>
        <w:tab/>
        <w:t>ВКУПНИ РАСХОДИ</w:t>
        <w:tab/>
        <w:tab/>
        <w:tab/>
        <w:tab/>
        <w:tab/>
        <w:tab/>
        <w:tab/>
        <w:t xml:space="preserve"> 3.419.025.000 ден </w:t>
        <w:tab/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</w:t>
        <w:tab/>
        <w:t>ДОБИВКА ПРЕД ОДАНОЧУВАЊЕ</w:t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10.156.000 ден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-</w:t>
        <w:tab/>
        <w:t>ДАНОК НА ДОБИВКА</w:t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mk-MK"/>
        </w:rPr>
        <w:t xml:space="preserve">9.579.000 ден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-</w:t>
        <w:tab/>
        <w:t>ДОБИВКА  ПО ОДАНОЧУВАЊЕ</w:t>
        <w:tab/>
        <w:t xml:space="preserve">                                      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mk-MK"/>
        </w:rPr>
        <w:t xml:space="preserve">  577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ен  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</w:t>
        <w:tab/>
        <w:t xml:space="preserve">ДОБИВКА ОД ПОВТОРНО МЕРЕЊЕ НА ФИН.СРЕДСТВА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6.563.000 ден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-</w:t>
        <w:tab/>
        <w:t xml:space="preserve">ВКУПНА СЕОПФАТНА ДОБИВКА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 7.14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ен     </w:t>
      </w:r>
    </w:p>
    <w:p>
      <w:pPr>
        <w:pStyle w:val="Normal"/>
        <w:ind w:firstLine="360"/>
        <w:rPr/>
      </w:pPr>
      <w:r>
        <w:rPr>
          <w:rFonts w:cs="Arial" w:ascii="Arial" w:hAnsi="Arial"/>
          <w:lang w:val="mk-MK"/>
        </w:rPr>
        <w:t>-</w:t>
        <w:tab/>
        <w:t xml:space="preserve">СЕОПФАТНА ДОБИВКА НА ИМАТЕЛИ НА АКЦИИ НА </w:t>
      </w:r>
    </w:p>
    <w:p>
      <w:pPr>
        <w:pStyle w:val="Normal"/>
        <w:ind w:firstLine="36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 xml:space="preserve">МАТИЧНОТО ДРУШТВО                  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13.548.000 ден 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</w:t>
        <w:tab/>
        <w:t xml:space="preserve">СЕОПФАТНА ДОБИВКА ШТО ПРИПАЃА НА 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ЕКОНТРОЛИРАЧКО УЧЕСТВО     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 -6.408.000 ден 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добруваат Консолидираните финансиски извештаи на групата ФЕРШПЕД за деловната 2020 година ревидирани од овластен ревизор, со мислење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е одобрува Годишниот извештај за работењето на групата ФЕРШПЕД  за деловната 2020 година.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 влегува во сила со денот на нејзиното донесување</w:t>
      </w:r>
      <w:r>
        <w:rPr>
          <w:rFonts w:cs="Arial" w:ascii="Arial" w:hAnsi="Arial"/>
          <w:b/>
          <w:lang w:val="mk-MK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то Собрание на акционери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4:00Z</dcterms:created>
  <dc:creator>\</dc:creator>
  <dc:description/>
  <cp:keywords/>
  <dc:language>en-US</dc:language>
  <cp:lastModifiedBy>fersped</cp:lastModifiedBy>
  <cp:lastPrinted>2017-04-24T14:03:00Z</cp:lastPrinted>
  <dcterms:modified xsi:type="dcterms:W3CDTF">2021-04-23T10:35:00Z</dcterms:modified>
  <cp:revision>15</cp:revision>
  <dc:subject/>
  <dc:title>Друштво за меѓународна и внатрешна</dc:title>
</cp:coreProperties>
</file>