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Врз основа на член 392, односно 392-б  од Законот за трговски друштва се издава: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ОЛНОМОШНО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ЗА УЧЕСТВО НА ГОДИШНОТО СОБРАНИЕ НА АКЦИОНЕРИ НА ФЕРШПЕД АД СКОПЈЕ</w:t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Јас, _________________________ со ЕМБГ </w:t>
        <w:softHyphen/>
        <w:softHyphen/>
        <w:softHyphen/>
        <w:softHyphen/>
        <w:softHyphen/>
        <w:softHyphen/>
        <w:softHyphen/>
        <w:softHyphen/>
        <w:softHyphen/>
        <w:softHyphen/>
        <w:t>_______________, го/ја ополномоштувам ______________________  со ЕМБГ _____________, во мое име да учествува на Годишното собрание на акционери на ФЕРШПЕД АД Скопје закажано за ден 31.05.2024 година ( Петок )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 12:00 часот во просториите на хотел Александар Палас на бул.8-ми Септември. бр.15 Скопје, и со сите акции кои ги поседувам во ФЕРШПЕД АД Скопје на денот на одржување на Собранието, полноважно да гласа по точките на дневниот ред во согласност со следните инструкции: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488" w:hanging="360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  <w:t>ПРОЦЕДУРАЛЕН ДЕЛ</w:t>
      </w:r>
    </w:p>
    <w:p>
      <w:pPr>
        <w:pStyle w:val="Normal"/>
        <w:ind w:left="-540" w:right="-488" w:hanging="0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488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збор на Претседавач со Собранието,  да гласа: _____ (за, против, воздржан);</w:t>
      </w:r>
    </w:p>
    <w:p>
      <w:pPr>
        <w:pStyle w:val="Normal"/>
        <w:tabs>
          <w:tab w:val="clear" w:pos="720"/>
          <w:tab w:val="left" w:pos="-540" w:leader="none"/>
        </w:tabs>
        <w:ind w:left="-540" w:right="-488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збор на бројачи на гласови, да гласа_____ (за, против, воздржан);</w:t>
      </w:r>
    </w:p>
    <w:p>
      <w:pPr>
        <w:pStyle w:val="Normal"/>
        <w:tabs>
          <w:tab w:val="clear" w:pos="720"/>
          <w:tab w:val="left" w:pos="-540" w:leader="none"/>
        </w:tabs>
        <w:ind w:left="-540" w:right="-488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Усвојување на дневен ред, да гласа_____ (за, против, воздржан).</w:t>
      </w:r>
    </w:p>
    <w:p>
      <w:pPr>
        <w:pStyle w:val="Normal"/>
        <w:tabs>
          <w:tab w:val="clear" w:pos="720"/>
          <w:tab w:val="left" w:pos="-540" w:leader="none"/>
        </w:tabs>
        <w:ind w:right="-488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488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488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  <w:t xml:space="preserve">РАБОТЕН ДЕЛ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Разгледување и одобрување на Годишната сметка, финансиските извешта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за 2023 година ревидирани од овластен ревизор со Мислење и Годишниот извештај за работењето на ФЕРШПЕД АД Скопје за 2023 година 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mk-MK"/>
        </w:rPr>
        <w:t>Одлука за одобрување на Годишната сметка за 2023 година, да гласа  _____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(за, против, воздржан)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-Одлука за одобрување на финансиските извешта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 2023 година ревидирани од овластен ревизор, да гласа  _____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(за, против, воздржан)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-Одлука за одобрување на Годишниот извештај за работењето на ФЕРШПЕД АД Скопје за деловната 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mk-MK"/>
        </w:rPr>
        <w:t xml:space="preserve"> година, да гласа  _____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(за, против, воздрж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Донесување одлука 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распределба на добивката по годишната сметка за деловната 2023 година, да гласа ______ (за, против, воздржан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Донесување на Одлука за исплата на дивиденда со дивиденден календар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а гласа _____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(за, против, воздрж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Разгледување и одобрување на Извештајот поднесен од неизвршните членови на Одбор на директори за резултатите од контролата над управувањето со Друштвото за 2023 година, да гласа ______(за, против, воздрж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hanging="54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Разгледување и одобрување на Годишниот извештај за работата на Службата за внатрешна ревизија за 2023 година, да гласа ______(за, против, воздрж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hanging="54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Разгледување и одобрување на Консолидираната годишна сметка и Консолидираните финансиски извештаи на групата ФЕРШПЕД за 20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година, ревидирани од овластен ревизор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о Мислење и Годишен извештај за работењето на група ФЕРШПЕД за 2023 година, да гласа ________(за, против, воздрж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 xml:space="preserve">Донесување одлука за одобрување на работата на членовите на Одборот на директори на Друштвото,  за 2023 годин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mk-MK"/>
        </w:rPr>
        <w:t>Штерјо Наков,   да гласа _______(за, против, воздржан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-Драган Наков,  да гласа _______(за, против, воздржан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-Иван Петровски,  да гласа _______(за, против, воздржан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-Анета Лазарова,  да гласа _______(за, против, воздржан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-Лидија Трајковиќ,  да гласа _______(за, против, воздржан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mk-MK"/>
        </w:rPr>
        <w:t>Игор Митев, да гласа _______(за, против, воздрж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720" w:hanging="1800"/>
        <w:jc w:val="both"/>
        <w:rPr/>
      </w:pPr>
      <w:r>
        <w:rPr>
          <w:rFonts w:cs="Arial" w:ascii="Arial" w:hAnsi="Arial"/>
          <w:sz w:val="20"/>
          <w:szCs w:val="20"/>
        </w:rPr>
        <w:t xml:space="preserve">Донесување одлука за измена на статутот на друштвото, </w:t>
      </w:r>
      <w:r>
        <w:rPr>
          <w:rFonts w:cs="Arial" w:ascii="Arial" w:hAnsi="Arial"/>
          <w:sz w:val="20"/>
          <w:szCs w:val="20"/>
          <w:lang w:val="mk-MK"/>
        </w:rPr>
        <w:t xml:space="preserve">да </w:t>
      </w:r>
      <w:r>
        <w:rPr>
          <w:rFonts w:cs="Arial" w:ascii="Arial" w:hAnsi="Arial"/>
          <w:sz w:val="20"/>
          <w:szCs w:val="20"/>
        </w:rPr>
        <w:t>гласа_______(за,против,воздрж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несување одлука за избор на член на органот на управување, гласа_______(за,против,воздрж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Донесување одлука за назначување овластен ревизор за вршење ревизија на годишната сметка и финансиските извештаи на ФЕРШПЕД АД Скопје, и консолидираната годишна сметка и консолидираните финансиски извештаи на групата ФЕРШПЕД за 2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mk-MK"/>
        </w:rPr>
        <w:t>4 година, да гласа _______(за, против, воздржан)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Датум, _____________</w:t>
        <w:tab/>
        <w:tab/>
        <w:tab/>
        <w:tab/>
        <w:tab/>
        <w:tab/>
        <w:t xml:space="preserve">           Давател на полномошно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ab/>
        <w:tab/>
        <w:tab/>
        <w:tab/>
        <w:t>_____________________</w:t>
      </w:r>
    </w:p>
    <w:sectPr>
      <w:headerReference w:type="default" r:id="rId2"/>
      <w:type w:val="nextPage"/>
      <w:pgSz w:w="12240" w:h="15840"/>
      <w:pgMar w:left="1800" w:right="1800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lang w:val="mk-MK"/>
      </w:rPr>
      <w:t>ФЕРШПЕД АД Скопје                                                                                                        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6:00Z</dcterms:created>
  <dc:creator>User</dc:creator>
  <dc:description/>
  <cp:keywords/>
  <dc:language>en-US</dc:language>
  <cp:lastModifiedBy>Elena Spireska</cp:lastModifiedBy>
  <cp:lastPrinted>2016-04-21T13:07:00Z</cp:lastPrinted>
  <dcterms:modified xsi:type="dcterms:W3CDTF">2024-04-23T12:06:00Z</dcterms:modified>
  <cp:revision>15</cp:revision>
  <dc:subject/>
  <dc:title>Врз основа на член 392 од Законот за трговски друштва, се издава:</dc:title>
</cp:coreProperties>
</file>