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клучување нови точки во дневниот ред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ите кои поединечно или заедно поседуваат најмалку 5% од вкупниот број акции со право на глас можат да предложат дополнување на дневниот ред со барање за вклучување нови точки, ако истовремено приложат и образложение за предложената точка за дополнување на дневниот ре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или ако предложат одлука по предложената точ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Барањето со образложение или предлог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mk-MK"/>
        </w:rPr>
        <w:t xml:space="preserve"> одлука се доставува во писмена форма во оригинал, со пополнето целосно име и презиме и своерачен потпис на акционер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mk-MK"/>
        </w:rPr>
        <w:t>физичко лице, односно назив, седиште, печат, целосно име и презиме и своерачен потпис на законскиот застапник на акционер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mk-MK"/>
        </w:rPr>
        <w:t>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едно со барањето, акционерот задолжително треба да приложи и соодветни документи за идентификација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физичк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 што е  наведен бројот на акциите, во ор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Копија од лична карта или пасош.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и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 не постара од седум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 на законскиот застапн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лого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заедно со документите за идентификација, мора да биде примен во </w:t>
      </w:r>
      <w:r>
        <w:rPr>
          <w:rFonts w:cs="Arial" w:ascii="Arial" w:hAnsi="Arial"/>
          <w:sz w:val="22"/>
          <w:szCs w:val="22"/>
          <w:lang w:val="en-US"/>
        </w:rPr>
        <w:t>ФЕРШПЕД</w:t>
      </w:r>
      <w:r>
        <w:rPr>
          <w:rFonts w:cs="Arial" w:ascii="Arial" w:hAnsi="Arial"/>
          <w:sz w:val="22"/>
          <w:szCs w:val="22"/>
          <w:lang w:val="mk-MK"/>
        </w:rPr>
        <w:t xml:space="preserve"> АД Скопје најдоцна во рок од 8 (осум) дена од објавата на повикот за одржување Годишно собрание на акциоенри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 барањет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 АД 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Ул. Македонија бр. 11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на Друштво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назнака: „За Годишно собрание на акционери“.</w:t>
      </w:r>
    </w:p>
    <w:p>
      <w:pPr>
        <w:pStyle w:val="Normal"/>
        <w:ind w:left="737" w:right="567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7:00Z</dcterms:created>
  <dc:creator>\</dc:creator>
  <dc:description/>
  <cp:keywords/>
  <dc:language>en-US</dc:language>
  <cp:lastModifiedBy>Elena Spireska</cp:lastModifiedBy>
  <cp:lastPrinted>2008-12-15T08:47:00Z</cp:lastPrinted>
  <dcterms:modified xsi:type="dcterms:W3CDTF">2024-04-16T07:32:00Z</dcterms:modified>
  <cp:revision>5</cp:revision>
  <dc:subject/>
  <dc:title>Вклучување на нови точки во дневниот ред</dc:title>
</cp:coreProperties>
</file>